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 ДЕКЛАРАЦ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 xml:space="preserve">Многоэтажный жилой дом № 8, инженерное обепеч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микрорайоне «Белые росы», в жилом районе «Пашенный», район «Абаканской протоки» в Свердловском районе г. Красноярск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1956"/>
        <w:gridCol w:w="1396"/>
        <w:gridCol w:w="15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ые росы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о 07.02.2005 Инспекцией Федеральной налоговой службы по Железнодорожному району г. Красноярска за основным государственным регистрационным номером (ОГРН) 1052460005950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серия 24 № 00223799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460066910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Место нахождения объекта недвижим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Фактический срок </w:t>
            </w:r>
            <w:r>
              <w:rPr>
                <w:rStyle w:val="FontStyle37"/>
                <w:sz w:val="22"/>
                <w:szCs w:val="22"/>
              </w:rPr>
              <w:t>ввода в</w:t>
            </w:r>
            <w:r>
              <w:rPr>
                <w:rStyle w:val="FontStyle37"/>
                <w:b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этажные жилые дома  (Жилые дома № 1, № 2, № 3)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В отношении жилого дома № 1 – </w:t>
            </w: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2"/>
                <w:b w:val="false"/>
                <w:sz w:val="22"/>
                <w:szCs w:val="22"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</w:rPr>
              <w:t xml:space="preserve">В отношении жилого дома № 2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</w:rPr>
              <w:t xml:space="preserve">В отношении жилого дома № 3 (секции 1, 2, 3, 4)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>
                <w:bCs/>
              </w:rPr>
            </w:pPr>
            <w:r>
              <w:rPr>
                <w:bCs/>
              </w:rPr>
              <w:t>В отношении жилого дома № 3 (секции 5, 6) – июнь 2013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1 – 27.12.2012;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2 – 28.01.2013;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Жилой дом № 3 (секции 1, 2, 3, 4) – 27.12.2012.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bCs/>
                <w:sz w:val="22"/>
                <w:szCs w:val="22"/>
              </w:rPr>
              <w:t>Жилой дом № 3 (</w:t>
            </w:r>
            <w:r>
              <w:rPr>
                <w:rStyle w:val="FontStyle32"/>
                <w:b w:val="false"/>
                <w:sz w:val="22"/>
                <w:szCs w:val="22"/>
              </w:rPr>
              <w:t>секции №№ 5-6</w:t>
            </w: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 xml:space="preserve">) </w:t>
            </w:r>
            <w:r>
              <w:rPr>
                <w:rStyle w:val="FontStyle32"/>
                <w:b w:val="false"/>
                <w:sz w:val="22"/>
                <w:szCs w:val="22"/>
              </w:rPr>
              <w:t>- 06.09.2013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2.2012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о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7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13 год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дома (№№ 16, 17/1, 17/2, 18, 19) со встроенно-пристроенными нежилыми, объектами соцкультбыта  и закрытой автомобильной парковкой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дома (№№ 13, 14, 15)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соцкультбыта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решение данный объект не строить.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соцкультбыта № 2 с эксплуатируемом подвалом 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здание соцкультбыта № 1 с эксплуатируемом подвалом 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любителей водных видов спорта по строительному адресу: г. Красноярск, Свердловский район, жилой район «Пашенный», район Абаканской проток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 года.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11 со встроенно-пристроенны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жилыми помещениями, инженерным обеспечением, ТП, расположенный по адресу: г.Красноярск, Свердловский район, район Абаканской протоки, жилой район «Пашенный»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4 год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4746 (четыре тысячи семьсот сорок шест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423 484 000 (четыреста двадцать три миллиона четыреста восемьдесят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332 563 000 (триста тридцать два миллиона пятьсот шестьдесят три тысячи) рублей</w:t>
            </w:r>
          </w:p>
        </w:tc>
      </w:tr>
      <w:tr>
        <w:trPr/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708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100" w:before="0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7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ind w:left="32" w:right="0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right="0" w:hanging="0"/>
              <w:rPr/>
            </w:pPr>
            <w:r>
              <w:rPr>
                <w:iCs/>
                <w:sz w:val="22"/>
                <w:szCs w:val="22"/>
              </w:rPr>
              <w:t>Общая продолжительность строительства жилого дома № 8  согласно проекту организации работ 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15 месяцев. </w:t>
            </w:r>
          </w:p>
          <w:p>
            <w:pPr>
              <w:pStyle w:val="Style18"/>
              <w:widowControl/>
              <w:ind w:left="32" w:right="0" w:hanging="0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сентябрь 2013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ind w:firstLine="31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1) </w:t>
            </w: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210-13 утверждено 08.08.2013 заместителем руководителя Краевого государственного автономного учреждения «Красноярская краевая государственная экспертиза» В.А. Масков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right="528" w:firstLine="31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01/7080-дг от 19.08.2013 выдано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840 от «20» марта 2013г., зарегистрированного Управлением Федеральной службы государственной регистрации, кадастра и картографии по Красноярскому краю 15 апреля 2013 г., номер регистрации 24-24-01/067/2013-3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firstLine="28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дастровый номер 24:50:00 00 000:155097.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left="5" w:firstLine="28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208 834 квадратных метр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287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ом предусмотрены открытые площадки  для игр детей дошкольного и школьного возраста, для отдыха взрослого населения, для занятий физкультурой, для занятия физкультурой, хозяйственные площадки. Площадки благоустройства для жителей жилого дома № 7 предусмотрены в соответствии с требованиями СНиП 2.07.01-89*.</w:t>
            </w:r>
          </w:p>
          <w:p>
            <w:pPr>
              <w:pStyle w:val="Normal"/>
              <w:spacing w:lineRule="atLeast" w:line="10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роездов и парковок принято двухслойное асфальтобетонное, покрытие тротуаров – брусчатое.</w:t>
            </w:r>
          </w:p>
          <w:p>
            <w:pPr>
              <w:pStyle w:val="Normal"/>
              <w:spacing w:lineRule="atLeast" w:line="10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осуществляется устройством газонов с посевом многолетних трав, цветников, посадкой деревьев и кустарников. </w:t>
            </w:r>
          </w:p>
          <w:p>
            <w:pPr>
              <w:pStyle w:val="Normal"/>
              <w:spacing w:lineRule="atLeast" w:line="10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лагоустройства территории предусмотрены малые архитектурные формы (урны, скамьи), оборудование площадок для игр детей дошкольного и сладшего шольного возраста, для занятия физкльтурой, и площадок для хозяйственных целей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7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Жилой дом № 8 запроектирован в центральной части отведенного земельного участка. С восточной стороны от жилого дома предусмотрен проезд и две автостоянки по 10 машиномест; с южной стороны — автостоянка на 10 машиномест. Вдоль западного фасада предусмотрена полоса шириной 6,00 м, пригодная для проезда пожарных машин с учетом их допустимой нагрузки на грунт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 xml:space="preserve">Здание жилого дома № 8 </w:t>
            </w:r>
            <w:r>
              <w:rPr>
                <w:iCs/>
                <w:sz w:val="22"/>
                <w:szCs w:val="22"/>
              </w:rPr>
              <w:t xml:space="preserve">запроектировано с 9 надземными этажами с чердаком и техническим подпольем и состоит из трех рядовых секций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Высота первого и типового этажей – 2,8 м. Техническое подполье запроектировано высотой этажа 2,10 и 2,30 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ание жилого дома № 8 запроектировано из сборных железобетонных конструкций серии 97 с несущими продольными и поперечными сборными железобетонными стенами, при шаге поперечных стен 3,00 м, продольных сетн 3,00 и 6,00 м, с опиранием железобетонных панелей перекрытий на стены по контуру, по двум и трем сторона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жилом доме в каждой секции на первом этаже запроектированы двойные тамбуры, вестибюль, мусоросборная камера, электрощитовая,  комната уборочного инвентаря, лестничная клетка, лифтовый холл, однокомнатные квартиры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ходы в каждый подъезд запроектированы через двойные тамбуры, с устройством крылец и пандусов; предусмотрен доступ в лифтовый узел и лестничную клетку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ждую секцию жилого дома № 8 предусмотрено оборудовать мусоропроводом с мусорокамерой на 1 этаже с изолированным от подъезда входо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ждую секцию жилого дома № 8  предусмотрено оборудовать лифтом (грузоподъемностью 630 кг) без машинного помещения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каждой секции жилого дома № 8 запроектированы лестничные клетки для сообщения между этажами и выхода на кровлю, с естественным освещением, и отделяются от поэтажных коридоров дверями. Коридоры в секциях запроектированы без естветсвенного освещения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ланировочными решениями обеспечивается функционально обоснованные взаимосвязи между отдельными помещениями каждой квартиры. В составе проектируемых квартир жилой части здания предусмотрены жилые комнаты, кухни, совмещенные сан.узлы или ванные комнаты,  уборные; коридоры, балконы и лоджии. Жилые комнаты и кухни квартир имеют естественное освещение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ыми решениями предусмотрено остекление балконов и лоджи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чердаке размещаются вентканалы. Доступ на чердак предусмотрен с лестничной площадки, на отметке 25,200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крытие здания – с внутренним водостоком и стальным ограждением по периметру, общей высотой 1200 мм. Доступ на кровлю предусмотрен из чердака по стремянке серез люк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периметру здания запроектирована асфальтобетонная отмостка, шириной 1500м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сад жилого дома запроектирован из стеновых панелей с облицовкой керамической плиткой в заводских условиях. Стеновые панели в пределах остекляемых балконов и лоджий, цоколь здания и боковые поверхности крылец окрашиваются фасадными акриловыми красками или фасадной эмалью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олки жилых комнат, квартирных коридоров, кухонь, лестничных клеток, лифтовых холлов, тамбуров, коридоров общего пользования, электрощитовых – окраска краской ВД-ВА. Потолки ванных комнат, уборных, совмещенных сан.узлов, мусоросборных камер, комнат уборочного инвентаря - окраска краской ВД-АК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ы жилых помещений: комнат, квартирных коридоров, кухонь предусмотрено оклеить обоями, в совмещенных сан. узлах, ванных комнатах, лестничных клетках, лифтовых холлах, тамбурах, коридорах общего пользования, электрощитовых предусмотрена окраска акриловой краской, в мусоросборной камере и комнате уборочного инвентаря – глазурованная плит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ы жилых комнат, квартирных коридорах, кухнях предусмотрено покрыть линолеумом на теплозвукоизоляционной основе. В составе пола первого этажа предусмотрено устройство теплых полов. В совмещенных сан. узлах, ванных комнатах и уборных – масляная покраска. В тамбурах, лестничных клетках, лифтовых холлах, коридорах общего пользования – шлифованная бетонная плита мозаичного состава заводского изготовления. В мусоросборной камере, комнате уборочного инвентаря, в электрощитовых – керамическая плитка.</w:t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8 – 213 штук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комнатных квартир  213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 м2 – 33 шт.; 32,8 м2 – 24 шт.; 33,3 м2 – 15 шт.; 33,6 м2 – 48 шт.; 34,8 м2 – 12 шт.; 35,6 м2 – 10 шт.; 37,2 м2 – 13 шт.; 38,4 м2 – 4 шт.; 39,9 м2 – 3 шт.; 40,7 м2 – 12 шт.; 41,5 м2 – 12 шт.; 45,3 м2 – 27 шт.</w:t>
            </w:r>
          </w:p>
        </w:tc>
      </w:tr>
      <w:tr>
        <w:trPr>
          <w:trHeight w:val="5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помещение мусоропровода, мусоросборная камера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ы уборочного инвентаря, узел управления, помещение ИТП, насосная, помещение хранения светильников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й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4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/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8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33" w:firstLine="29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В ценах 3 квартала 2013 года 336 238 730 (триста тридцать шесть миллионов двести тридцать восемь тысяч семьсот тридцать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Генеральный подрядчик – Закрытое акционерное общество  «Фирма «Культбытстрой» (Юридический адрес: 660019, г. Красноярск, ул. Мусорского, д. 18,</w:t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4000780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tLeast" w:line="100" w:before="0" w:after="200"/>
              <w:ind w:firstLine="32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208834 квадратных метра, с кадастровым номером 24:50:0000000:155097, принадлежащего застройщику на основании Договора аренды земельного № 840 от 20.03.2013 (зарегистрированного Управлением Федеральной службы государственной регистрации, кадастра и картографии по Красноярскому краю 15.04.2013, номер регистрации 24-24-01/067/2013-345), а также залог строящегося (создаваемого) на указанном земельном участке жилого дома № 8. С даты получения застройщиком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iCs/>
              </w:rPr>
              <w:t>, установленном законодательством о градостроительной деятельности, разрешения на ввод в эксплуатацию жилого дома № 8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>На настоящий момент отсутствуют. Возможно привлечение денежных средств на основании договора инвестирования строительства 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 в отношении нежилых помещений, а также квартир в случае, если лицом, приобретающим право требования квартиры, будет являться юридическое лицо либо индивидуальный предприниматель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Михирев А.В.           «14» октября 201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hyperlink" Target="consultantplus://offline/ref=2F2F9D606FE4E4B30F19940329391378FC0FE39B30D759A93298D9E0066128093F587998D3A0B7DCu2G9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4:00Z</dcterms:created>
  <dc:creator>KOMPUTER</dc:creator>
  <dc:description/>
  <dc:language>en-US</dc:language>
  <cp:lastModifiedBy>Ksenya</cp:lastModifiedBy>
  <cp:lastPrinted>2013-10-22T09:22:00Z</cp:lastPrinted>
  <dcterms:modified xsi:type="dcterms:W3CDTF">2016-07-08T02:04:00Z</dcterms:modified>
  <cp:revision>2</cp:revision>
  <dc:subject/>
  <dc:title>ПРОЕКТНАЯ  ДЕКЛАРАЦИЯ</dc:title>
</cp:coreProperties>
</file>